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030"/>
      </w:tblGrid>
      <w:tr>
        <w:trPr>
          <w:trHeight w:val="1077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Ở GIÁO DỤC VÀ ĐÀO T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PT NĂNG KHIẾ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DTT HUYỆN BÌNH CHÁ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9870</wp:posOffset>
                      </wp:positionV>
                      <wp:extent cx="11385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pt;margin-top:18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: SINH-CÔNG NGHỆ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82550</wp:posOffset>
                      </wp:positionV>
                      <wp:extent cx="1400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3pt;margin-top:6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hành phố Hồ Chí Minh, ngày 20 tháng 11 năm  2019        </w:t>
            </w:r>
          </w:p>
        </w:tc>
      </w:tr>
    </w:tbl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8"/>
          <w:szCs w:val="8"/>
          <w:lang w:val="vi-VN"/>
        </w:rPr>
      </w:pPr>
      <w:r>
        <w:rPr>
          <w:rFonts w:cs="Times New Roman" w:ascii="Times New Roman" w:hAnsi="Times New Roman"/>
          <w:b/>
          <w:sz w:val="8"/>
          <w:szCs w:val="8"/>
          <w:lang w:val="vi-VN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30"/>
          <w:szCs w:val="30"/>
          <w:lang w:val="vi-VN"/>
        </w:rPr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>NỘI DUNG ÔN TẬP KIỂM TRA HỌC KỲ I – NĂM HỌC 2019 - 2020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 xml:space="preserve">MÔN: CÔNG NGHỆ – KHỐI 10 </w:t>
      </w:r>
      <w:r>
        <w:rPr>
          <w:rFonts w:cs="Times New Roman" w:ascii="Times New Roman" w:hAnsi="Times New Roman"/>
          <w:sz w:val="26"/>
          <w:szCs w:val="26"/>
          <w:lang w:val="vi-VN"/>
        </w:rPr>
        <w:t>(Chương trình chuẩn)</w:t>
      </w:r>
    </w:p>
    <w:p>
      <w:pPr>
        <w:pStyle w:val="Normal"/>
        <w:spacing w:before="40" w:after="8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vi-VN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0: BIỆN PHÁP CẢI TẠO VÀ SỬ DỤNG ĐẤT MẶN, ĐẤT PHÈN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guyên nhân hình thành, nơi phân bố, đặc điểm, tính chất của đất mặn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guyên nhân hình thành, nơi phân bố, đặc điểm, tính chất của đất phèn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ột số biện pháp cải tạo và hướng sử dụng đất mặn ở khu vực Đồng bằng Sông Cửu Long hiện nay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2: ĐẶC ĐIỂM, TÍNH CHẤT, KĨ THUẬT SỬ DỤNG MỘT SỐ LOẠI PHÂN BÓN THÔNG THƯỜNG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hái niệm phân hóa học, phân hữu cơ và phân vi sinh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ặc điểm, tính chất phân hóa học, phân hữu cơ và phân vi sinh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ân biệt kĩ thuật sử dụng các loại phân hóa học, phân hữu cơ và phân vi sinh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3: ỨNG DỤNG CÔNG NGHỆ VI SINH TRONG SẢN XUẤT PHÂN BÓN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ái niệm phân vi sinh vật cố định đạm, phân vi sinh vật chuyển hóa lân và phân vi sinh vật phân giải chất hữu cơ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ành phần phân lân hữu cơ vi sinh do Việt Nam sản xuất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Kĩ thuật sử dụng phân vi sinh vật phân giải chất hữu cơ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uyệt của Ban Giám hiệu</w:t>
            </w:r>
          </w:p>
        </w:tc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napToGrid w:val="false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Hiệu trưởng</w:t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Thị Huyền Trang</w:t>
            </w:r>
          </w:p>
        </w:tc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óm trưởng chuyên môn</w:t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ùi Thị Huyền Trang</w:t>
            </w:r>
          </w:p>
        </w:tc>
      </w:tr>
    </w:tbl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before="20" w:after="8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Nơi nhận:</w:t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BGH ;</w:t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GV trong tổ ;</w:t>
      </w:r>
    </w:p>
    <w:p>
      <w:pPr>
        <w:pStyle w:val="Normal"/>
        <w:spacing w:before="0" w:after="0"/>
        <w:ind w:left="450" w:firstLine="270"/>
        <w:rPr/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Lưu hồ sơ CM .</w:t>
      </w:r>
    </w:p>
    <w:sectPr>
      <w:type w:val="nextPage"/>
      <w:pgSz w:w="12240" w:h="15840"/>
      <w:pgMar w:left="990" w:right="10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Times New Roman" w:hAnsi="Times New Roman" w:eastAsia="Arial" w:cs="Times New Roman"/>
      <w:i w:val="false"/>
      <w:u w:val="no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  <w:i w:val="false"/>
    </w:rPr>
  </w:style>
  <w:style w:type="character" w:styleId="WW8Num15z0">
    <w:name w:val="WW8Num15z0"/>
    <w:qFormat/>
    <w:rPr>
      <w:rFonts w:ascii="Symbol" w:hAnsi="Symbol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  <w:i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Arial" w:cs="Times New Roman"/>
      <w:sz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07:00Z</dcterms:created>
  <dc:creator>PKT</dc:creator>
  <dc:description/>
  <cp:keywords/>
  <dc:language>en-US</dc:language>
  <cp:lastModifiedBy>Administrator</cp:lastModifiedBy>
  <cp:lastPrinted>2019-11-20T00:18:00Z</cp:lastPrinted>
  <dcterms:modified xsi:type="dcterms:W3CDTF">2019-11-27T06:49:00Z</dcterms:modified>
  <cp:revision>3</cp:revision>
  <dc:subject/>
  <dc:title>SỞ GIÁO DỤC VÀ ĐÀO TẠO TPHCM</dc:title>
</cp:coreProperties>
</file>